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родной (татарская) литературе для обучающихся– татар школ с русским языком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б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афизова Г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афизова Г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влет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афизова Г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тынб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м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сильникова Г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йф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сильникова Г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р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сильникова Г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стаф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дреева И.Р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йф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дреева И.Р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Хаки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льф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дреева И.Р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аттах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з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сильникова Г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Хальмет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сильникова Г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сильникова Г.Г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мр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юрикова Г.Р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лт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юрикова Г.Р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айхут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йг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юрикова Г.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3:00Z</dcterms:created>
  <dc:creator>Учитель</dc:creator>
  <dc:description/>
  <cp:keywords/>
  <dc:language>en-US</dc:language>
  <cp:lastModifiedBy>Учитель</cp:lastModifiedBy>
  <dcterms:modified xsi:type="dcterms:W3CDTF">2023-10-13T06:15:00Z</dcterms:modified>
  <cp:revision>4</cp:revision>
  <dc:subject/>
  <dc:title/>
</cp:coreProperties>
</file>